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   Дело № 10-2-684/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1238-15</w:t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АО «АльфаСтрахование» к Васильевой Н.Д. о возмещении ущерба в порядке суброгации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АО «АльфаСтрахование» к Васильевой Н.Д. о возмещении ущерба в порядке суброгации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Васильевой Н.Д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АО «АльфаСтрахование» ущерб в порядке регресса возникший в результате ДТП от /данные изъяты/ 2020 года в размере 45 398,00 рублей, государственную пошлину в размере 1 561,94 рубл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