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 Дело № 10-2-682/2022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5-01-2022-001138-8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 ма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и секретаре Замалиевой Л.И.,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 участием ответчика Тупаевой Р.И.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ООО МК «Касса №1» к Тупаевой Р.И. о взыскании задолженности по договору зай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</w:t>
      </w:r>
      <w:r>
        <w:rPr>
          <w:color w:val="000000"/>
          <w:sz w:val="26"/>
          <w:szCs w:val="26"/>
        </w:rPr>
        <w:t xml:space="preserve"> 12, 56, 57, 194-199 </w:t>
      </w:r>
      <w:r>
        <w:rPr>
          <w:sz w:val="26"/>
          <w:szCs w:val="26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И</w:t>
      </w:r>
      <w:r>
        <w:rPr>
          <w:sz w:val="26"/>
          <w:szCs w:val="26"/>
        </w:rPr>
        <w:t>сковое заявление ООО МК «Касса №1» к Тупаевой Р.И. о взыскании задолженности по договору займа удовлетворить части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зыскать с </w:t>
      </w:r>
      <w:r>
        <w:rPr>
          <w:sz w:val="26"/>
          <w:szCs w:val="26"/>
        </w:rPr>
        <w:t>Тупаевой Р.И. в</w:t>
      </w:r>
      <w:r>
        <w:rPr>
          <w:rFonts w:cs="Times New Roman CYR" w:ascii="Times New Roman CYR" w:hAnsi="Times New Roman CYR"/>
          <w:sz w:val="26"/>
          <w:szCs w:val="26"/>
        </w:rPr>
        <w:t xml:space="preserve"> пользу </w:t>
      </w:r>
      <w:r>
        <w:rPr>
          <w:sz w:val="26"/>
          <w:szCs w:val="26"/>
        </w:rPr>
        <w:t xml:space="preserve">ООО МК «Касса №1» задолженность по договору займа №/данные изъяты/ от /данные изъяты/ 2019 года в размере основного долга 11 000,00 рублей, процентов в размере 7 425,00 рублей, неустойку в размере 3 000,00 рублей, государственную пошлину в размере 1 042,16 рубля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изготовления решения в окончательной форме, через мирового судь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