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/>
      </w:pPr>
      <w:r>
        <w:rPr>
          <w:sz w:val="26"/>
          <w:szCs w:val="26"/>
        </w:rPr>
        <w:t>Копия</w:t>
        <w:tab/>
        <w:t xml:space="preserve">                                              Дело № М10-2-570/2022 </w:t>
      </w:r>
    </w:p>
    <w:p>
      <w:pPr>
        <w:pStyle w:val="Normal"/>
        <w:jc w:val="right"/>
        <w:rPr/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949-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26 апреля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частием ответчика Хазовой Е.Ю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Хазовой Е.Ю. о взыскании расходов по оплате перемещения и хранения транспортного средства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ab/>
      </w: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государственного бюджетного учреждения «Безопасность дорожного движения» к Хазовой Е.. о взыскании расходов по оплате перемещения и хранения транспортного средства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Хазовой Е.Ю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 xml:space="preserve">государственного бюджетного учреждения «Безопасность дорожного движения» расходы по оплате перемещения и хранения транспортного средства за период с 10 часов 19 минут  по 14 часов 20 минут 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>2021 года в размере 3 179,42 рублей, а также расходы по оплате государственной пошлины в размере 400,00 рубл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