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         Дело № 10-2-521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8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епсиКо Холдингс» к Ан В.Л. о взыскании стоимости оборудова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бщества с ограниченной ответственностью «ПепсиКо Холдингс» к Ан В.Л. о взыскании стоимости оборудования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Ан В.Л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общества с ограниченной ответственностью «ПепсиКо Холдингс» задолженность стоимость холодильного оборудования в размере 50 000,00 рублей, государственную пошлину в размере 1 7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