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Дело № 10-2-520/20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0889-5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>
          <w:sz w:val="28"/>
          <w:szCs w:val="28"/>
        </w:rPr>
        <w:t xml:space="preserve">7 апреля 2022 года </w:t>
        <w:tab/>
        <w:tab/>
        <w:tab/>
        <w:t xml:space="preserve">               г. Казан</w:t>
        <w:tab/>
        <w:t xml:space="preserve">        </w:t>
      </w:r>
    </w:p>
    <w:p>
      <w:pPr>
        <w:pStyle w:val="Normal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8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 Республики Татарстан Е.В. Грицков, 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чреждения отделения Пенсионного фонда Российской Федерации по Республике Татарстан к Умарову А.А. о взыскании излишни выплаченных сумм пенсии и федеральной социальной доплаты к пенс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Государственного учреждения отделения Пенсионного фонда Российской Федерации по Республике Татарстан к Умарову А.А. о взыскании излишни выплаченных сумм пенсии и федеральной социальной доплаты к пенсии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Умарова А.А. в</w:t>
      </w:r>
      <w:r>
        <w:rPr>
          <w:rFonts w:cs="Times New Roman CYR" w:ascii="Times New Roman CYR" w:hAnsi="Times New Roman CYR"/>
          <w:sz w:val="28"/>
          <w:szCs w:val="28"/>
        </w:rPr>
        <w:t xml:space="preserve"> пользу Г</w:t>
      </w:r>
      <w:r>
        <w:rPr>
          <w:sz w:val="28"/>
          <w:szCs w:val="28"/>
        </w:rPr>
        <w:t>осударственного учреждения отделения Пенсионного фонда Российской Федерации по Республике Татарстан незаконно полученную федеральную социальную доплату в размере 49 909,86 руб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Умарова А.А. </w:t>
      </w:r>
      <w:r>
        <w:rPr>
          <w:color w:val="000000"/>
          <w:sz w:val="28"/>
          <w:szCs w:val="28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8"/>
          <w:szCs w:val="28"/>
        </w:rPr>
        <w:t>1 697,30 рублей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