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Копия                                                                                    Дело № 10-2-518/2022                                                                                                                                                                   УИД: 16</w:t>
      </w:r>
      <w:r>
        <w:rPr>
          <w:lang w:val="en-US"/>
        </w:rPr>
        <w:t>MS</w:t>
      </w:r>
      <w:r>
        <w:rPr/>
        <w:t>0045-01-2022-000888-5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ind w:firstLine="540"/>
        <w:rPr/>
      </w:pPr>
      <w:r>
        <w:rPr/>
        <w:t>с участием истца Беловой А.П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Беловой А.П.  к АНО «ЦРП»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Беловой А.П.  к АНО «ЦРП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НО «ЦРП»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Беловой А.П.  сумму по договору публичной оферты от /данные изъяты/ 2021 года в размере 47 325,70 рублей, проценты в размере 2 798,12 рублей, моральный вред в размере 5 000,00 рублей, штраф в размере 27 561,91 рубль.</w:t>
      </w:r>
    </w:p>
    <w:p>
      <w:pPr>
        <w:pStyle w:val="Normal"/>
        <w:ind w:firstLine="54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>АНО «ЦРП»</w:t>
      </w:r>
      <w:r>
        <w:rPr>
          <w:color w:val="000000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/>
        <w:t>2 003,21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