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0-2-4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710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 истца Давлетшина Р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Давлетшина Р.И. к ООО СК «Сбербанк страхование жизни» о защите прав потреб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Давлетшина Р.И. к ООО СК «Сбербанк страхование жизни» о защите прав потребителей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