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445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0756-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АудитБизнесКонсалтинг» к Генсену А.В. о взыскании задолженности по договору аренд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АудитБизнесКонсалтинг» к Генсену А. В. о взыскании задолженности по договору аренды №/данные изъяты/ от изъяты/ год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Генсена А.В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ООО «АудитБизнесКонсалтинг» задолженность по договору аренды № / данные изъяты/ от / данные изъяты/ 2017 года в размере 47 500,00 рублей, государственную пошлину в размере 1 625,00 руб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