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t>Копия                                                                                    Дело № 10-2-437/20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</w:t>
      </w:r>
      <w:r>
        <w:rPr/>
        <w:t>УИД: 16</w:t>
      </w:r>
      <w:r>
        <w:rPr>
          <w:lang w:val="en-US"/>
        </w:rPr>
        <w:t>MS</w:t>
      </w:r>
      <w:r>
        <w:rPr/>
        <w:t>0045-01-2022-000634-44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>
          <w:bCs/>
        </w:rPr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 часть)</w:t>
      </w:r>
    </w:p>
    <w:p>
      <w:pPr>
        <w:pStyle w:val="Normal"/>
        <w:keepNext w:val="true"/>
        <w:widowControl w:val="false"/>
        <w:tabs>
          <w:tab w:val="clear" w:pos="708"/>
          <w:tab w:val="left" w:pos="6270" w:leader="none"/>
        </w:tabs>
        <w:autoSpaceDE w:val="false"/>
        <w:jc w:val="both"/>
        <w:rPr/>
      </w:pPr>
      <w:r>
        <w:rPr/>
        <w:t xml:space="preserve">22 апреля  2022 года </w:t>
        <w:tab/>
        <w:tab/>
        <w:tab/>
        <w:t xml:space="preserve">             г. Казань</w:t>
        <w:tab/>
      </w:r>
    </w:p>
    <w:p>
      <w:pPr>
        <w:pStyle w:val="Normal"/>
        <w:ind w:right="-83" w:firstLine="540"/>
        <w:jc w:val="both"/>
        <w:rPr/>
      </w:pPr>
      <w:r>
        <w:rPr/>
        <w:t xml:space="preserve">Мировой судья судебного участка №10 по Приволжскому судебному району города Казани Республики Татарстан  Е.В. Грицков, </w:t>
      </w:r>
    </w:p>
    <w:p>
      <w:pPr>
        <w:pStyle w:val="Normal"/>
        <w:ind w:firstLine="540"/>
        <w:rPr/>
      </w:pPr>
      <w:r>
        <w:rPr/>
        <w:t>при секретаре Замалиевой Л.И.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мотрев в открытом судебном заседании гражданское дело по исковому заявлению Тазеева Р.Р. к ООО «Порталчайна» о защите прав потребителей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720"/>
        <w:jc w:val="both"/>
        <w:rPr/>
      </w:pPr>
      <w:r>
        <w:rPr/>
        <w:t>Руководствуясь статьями</w:t>
      </w:r>
      <w:r>
        <w:rPr>
          <w:color w:val="000000"/>
        </w:rPr>
        <w:t xml:space="preserve"> 12, 56, 57, 194-199, 233-237 </w:t>
      </w:r>
      <w:r>
        <w:rPr/>
        <w:t>Гражданского  процессуального кодекса Российской Федерации, мировой судь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Cs/>
        </w:rPr>
        <w:t>И</w:t>
      </w:r>
      <w:r>
        <w:rPr/>
        <w:t>сковое заявление Тазеева Р.Р. к ООО «Порталчайна» о защите прав потребителей удовлетворить частично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</w:rPr>
        <w:t xml:space="preserve">Взыскать с </w:t>
      </w:r>
      <w:r>
        <w:rPr/>
        <w:t>ООО «Порталчайна» в</w:t>
      </w:r>
      <w:r>
        <w:rPr>
          <w:rFonts w:cs="Times New Roman CYR" w:ascii="Times New Roman CYR" w:hAnsi="Times New Roman CYR"/>
        </w:rPr>
        <w:t xml:space="preserve"> пользу </w:t>
      </w:r>
      <w:r>
        <w:rPr/>
        <w:t>Тазеева Р.Р. сумму по договору №/данные изъяты/ от /данные изъяты/2020 года в размере 54 000,00 рублей, проценты в размере 1 790,14 рублей, моральный вред в размере 3 000,00 рублей, штраф в размере 29 395,07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остальной части исковых требований отказать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ООО «Порталчайна» </w:t>
      </w:r>
      <w:r>
        <w:rPr>
          <w:color w:val="000000"/>
        </w:rPr>
        <w:t xml:space="preserve">в доход бюджета муниципального образования города Казани Республики Татарстан государственную пошлину в размере </w:t>
      </w:r>
      <w:r>
        <w:rPr/>
        <w:t>2 173,70 рублей.</w:t>
      </w:r>
    </w:p>
    <w:p>
      <w:pPr>
        <w:pStyle w:val="Normal"/>
        <w:ind w:firstLine="540"/>
        <w:jc w:val="both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54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/>
      </w:pPr>
      <w:r>
        <w:rPr/>
        <w:t>Ответчиком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Приволжский районный суд города Казани Республики Татарстан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.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                                     Е.В. Гриц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