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384/202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0618-9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5"/>
          <w:szCs w:val="25"/>
        </w:rPr>
        <w:t>с участием представителя истца Маврина С.В.,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ООО «Центр страховых выплат» к Березан О.А. о взыскании суммы убытков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, 233-237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ООО «Центр страховых выплат» к Березан О. А. о взыскании суммы убытков удовлетвори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Березан О.А.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>ООО «Центр страховых выплат» убытки  в размере 2 000,00  рублей, юридические расходы в размере 5 000,00 рублей, расходы по оплате государственной пошлины в размере 400,00 рубля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