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381/2022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600-4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Центр страховых выплат» к Сабитову И. Г. о возмещении убы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ООО «Центр страховых выплат» к Сабитову И. Г. о возмещении убытков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Сабитова И.Г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общества с ограниченной ответственностью «Центр Страховых Выплат» убытки в размере 2 000,00 рублей, юридические расходы в размере 5 000,00 рублей, государственную пошлину в размере 400,00 руб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