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</w:t>
        <w:tab/>
        <w:tab/>
        <w:tab/>
        <w:tab/>
        <w:t xml:space="preserve">                                Дело № 10-2-380/2022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2-000601-4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Центр страховых выплат» к Мотыгуллиной А. И. о возмещении убы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ООО «Центр страховых выплат» к Мотыгуллиной А.И. о возмещении убытков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Мотыгуллиной А.И. в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 </w:t>
      </w:r>
      <w:r>
        <w:rPr>
          <w:sz w:val="28"/>
          <w:szCs w:val="28"/>
        </w:rPr>
        <w:t>общества с ограниченной ответственностью «Центр Страховых Выплат» убытки в размере 3 000,00 рублей, юридические расходы в размере 5 000,00 рублей, государственную пошлину в размере 400,00 руб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