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 10-2-368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0448-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мар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«Экспресс-Кредит» к Андаеву М.Р. о взыскании задолженности по договору займ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, 233-237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ООО «Экспресс-Кредит» к Андаеву М.Р. о взыскании задолженности по договору займа удовлетвор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Андаева М.Р.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>ООО «Экспресс-Кредит» задолженность по договору займа №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2021 года в размере 18 250,00 рублей, государственную пошлину в размере 400,00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