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723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52-01-2022-000718--03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6 июня 2022 года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Государственного учреждения – Отделения Пенсионного фонда Российской Федерации по Республики Татарстан к Рыженькиной а.в. о взыскании незаконно полученной ежемесячной компенсационной выплаты по уходу за нетрудоспособным гражданином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103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Государственного учреждения – Отделения Пенсионного фонда Российской Федерации по Республики Татарстан к Рыженькиной а.в. о взыскании незаконно полученной ежемесячной компенсационной выплаты по уходу за нетрудоспособным гражданином - удовлетворить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зыскать с Рыженькиной а.в. в пользу Государственного учреждения – Отделения Пенсионного фонда Российской Федерации по Республики Татарстан незаконно полученную ежемесячную компенсационную выплату по уходу за нетрудоспособным гражданином за период с /данные изъяты/года по /данные изъяты/года в общем размере 8 400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зыскать с Рыженькиной а.в. государственную пошлину в размере 400 рублей в соответствующий бюджет, согласно нормативам отчислений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