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576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09-01-2022-000387-74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12 мая 2022 года                                             </w:t>
      </w:r>
      <w:r>
        <w:rPr>
          <w:color w:val="808080"/>
          <w:sz w:val="28"/>
          <w:szCs w:val="28"/>
          <w:lang w:val="en-US"/>
        </w:rPr>
        <w:t xml:space="preserve"> </w:t>
      </w:r>
      <w:r>
        <w:rPr>
          <w:color w:val="808080"/>
          <w:sz w:val="28"/>
          <w:szCs w:val="28"/>
        </w:rPr>
        <w:t xml:space="preserve">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Дорожная помощь» к Садыкову пм о взыскании денежных средств, 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Дорожная помощь» к Садыкову пм о взыскании денежных средств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Садыкова пм в пользу общества с ограниченной ответственностью «Дорожная помощь» в счет оказания услуг аварийного комиссара, по факту дорожно-транспортного происшествия от 25 февраля 2019 года в размере 5 000 рублей, за услуги представителя – 2 000 рублей, а также в возврат уплаченной государственной пошлины 400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