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506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396-71</w:t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2 мая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Лаврентьева св к Христофорову ра о взыскании процентов за пользование чужими денежными средствами,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Лаврентьева св к Христофорову ра о взыскании процентов за пользование чужими денежными средствами – удовлетворить частично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Христофорова ра в пользу Лаврентьева св проценты за пользование чужими денежными средствами за период с 21 октября 2020 года по 12 мая 2022 года в размере 4 822 рубля 30 копеек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зыскивать с Христофорова ра в пользу Лаврентьева св проценты за пользование чужими денежными средствами на остаток суммы задолженности в размере ключевой ставки Банка России, начиная с 13 мая 2022 по дату фактического исполнения обязательства. 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Христофорова ра государственную пошлину в размере 400 рублей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