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          дело № 2-408/1/2022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23-51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(резолютивная часть) 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2 апреля 2022 года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left="-100" w:right="-2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государственного бюджетного учреждения «Безопасность дорожного движения» к Ахмадеевой р.р. о взыскании денежных средств за перемещение и хранение задержанного транспортного средства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pacing w:val="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государственного бюджетного учреждения «Безопасность дорожного движения» к Ахмадеевой р.р. о взыскании денежных средств за перемещение и хранение задержанного транспортного средства - удовлетворить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Ахмадеевой р.р. в пользу государственного бюджетного учреждения «Безопасность дорожного движения» задолженность по уплате расходов за перемещение и хранение транспортного средства, марки /данные изъяты/</w:t>
      </w:r>
      <w:r>
        <w:rPr>
          <w:bCs/>
          <w:color w:val="808080"/>
          <w:sz w:val="28"/>
          <w:szCs w:val="28"/>
          <w:shd w:fill="FBFBFB" w:val="clear"/>
        </w:rPr>
        <w:t xml:space="preserve"> регион </w:t>
      </w:r>
      <w:r>
        <w:rPr>
          <w:color w:val="808080"/>
          <w:sz w:val="28"/>
          <w:szCs w:val="28"/>
        </w:rPr>
        <w:t>за период с /данные изъяты/часов по /данные изъяты/часов /данные изъяты/года в размере 2 940 (две тысячи девятьсот сорок) рублей 90 копеек, а также в возврат уплаченной государственной пошлины 400 рублей.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