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402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619-81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12 апреля 2022 года                                          </w:t>
      </w:r>
      <w:r>
        <w:rPr>
          <w:color w:val="808080"/>
          <w:sz w:val="28"/>
          <w:szCs w:val="28"/>
          <w:lang w:val="en-US"/>
        </w:rPr>
        <w:t xml:space="preserve"> </w:t>
      </w:r>
      <w:r>
        <w:rPr>
          <w:color w:val="808080"/>
          <w:sz w:val="28"/>
          <w:szCs w:val="28"/>
        </w:rPr>
        <w:t xml:space="preserve">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общества с ограниченной ответственностью «Республиканский Экспертный Центр» к Гиззатуллину а.р. о взыскании денежных средств, </w:t>
      </w:r>
    </w:p>
    <w:p>
      <w:pPr>
        <w:pStyle w:val="Normal"/>
        <w:spacing w:before="0" w:after="12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88, 98, 199, 235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общества с ограниченной ответственностью «Республиканский Экспертный Центр» к Гиззатуллину а.р. о взыскании денежных средств - удовлетворить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Взыскать с Гиззатуллина а.р. в пользу общества с ограниченной ответственностью «Республиканский Экспертный Центр» убытки в размере 2 500 рублей, за услуги представителя – 2 000 рублей, а также в возврат уплаченной государственной пошлины 400 рубле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