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376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740-09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5 апреля 2022 года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ссмотрел в открытом судебном заседании гражданское дело по иску Госу</w:t>
        <w:softHyphen/>
        <w:t>дарственного учреждения – Отделения Пенсионного фонда Российской Федера</w:t>
        <w:softHyphen/>
        <w:t xml:space="preserve">ции по Республики Татарстан к Шабалину д.в. о взыскании федеральной социальной доплаты, </w:t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103, 199, 235-237 Гражданского процессуаль</w:t>
        <w:softHyphen/>
        <w:t>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Государственного учреждения – Отделения Пенсион</w:t>
        <w:softHyphen/>
        <w:t>ного фонда Российской Федерации по Республики Татарстан к д.в. о взыскании федеральной социальной доплаты - удовлетво</w:t>
        <w:softHyphen/>
        <w:t>рить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зыскать с Шабалина д.в. в пользу Государственного учреждения – Отделения Пенсионного фонда Российской Федерации по Респуб</w:t>
        <w:softHyphen/>
        <w:t xml:space="preserve">лики Татарстан федеральную социальную доплату за период с </w:t>
      </w:r>
      <w:r>
        <w:rPr>
          <w:color w:val="595959"/>
          <w:sz w:val="28"/>
          <w:szCs w:val="28"/>
        </w:rPr>
        <w:t xml:space="preserve">/данные изъяты/ </w:t>
      </w:r>
      <w:r>
        <w:rPr>
          <w:color w:val="808080"/>
          <w:sz w:val="28"/>
          <w:szCs w:val="28"/>
        </w:rPr>
        <w:t xml:space="preserve">года по </w:t>
      </w:r>
      <w:r>
        <w:rPr>
          <w:color w:val="595959"/>
          <w:sz w:val="28"/>
          <w:szCs w:val="28"/>
        </w:rPr>
        <w:t xml:space="preserve">/данные изъяты/ </w:t>
      </w:r>
      <w:r>
        <w:rPr>
          <w:color w:val="808080"/>
          <w:sz w:val="28"/>
          <w:szCs w:val="28"/>
        </w:rPr>
        <w:t>года в общем размере 1 579 рублей 92 копей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зыскать с Шабалина д.в. государственную пошлину в размере 400 рублей в соответствующий бюджет, согласно нормативам отчисле</w:t>
        <w:softHyphen/>
        <w:t>ний,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</w:t>
        <w:softHyphen/>
        <w:t>ствовавшие в судебном заседании, вправе обратиться к мировому судье с заявле</w:t>
        <w:softHyphen/>
        <w:t>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</w:t>
        <w:softHyphen/>
        <w:t>мене этого решения суда в течение семи дней со дня вручения копии этого реше</w:t>
        <w:softHyphen/>
        <w:t>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</w:t>
        <w:softHyphen/>
        <w:t>ния об отмене этого решения суда, а в случае, если такое заявление подано, - в те</w:t>
        <w:softHyphen/>
        <w:t>чение одного месяца со дня вынесения определения суда об отказе в удовлетворе</w:t>
        <w:softHyphen/>
        <w:t>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