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311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599-44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9 апреля 2022 года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Дорожная помощь» к Сабирову ф.н. о взыскании понесенных издержек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 удовлетворении исковых требований общества с ограниченной ответственностью «Дорожная помощь» к Сабирову ф.н. о взыскании денежных средств за оказание услуг аварийного комиссара в связи с дорожно-транспортным происшествием от /данные изъяты/ года, отказат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