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color w:val="808080"/>
          <w:sz w:val="28"/>
          <w:szCs w:val="28"/>
        </w:rPr>
        <w:t xml:space="preserve">Копия:                                                                                    дело № 2-309/1/2022 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394-77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center"/>
        <w:rPr>
          <w:color w:val="808080"/>
          <w:spacing w:val="-20"/>
          <w:sz w:val="28"/>
          <w:szCs w:val="28"/>
        </w:rPr>
      </w:pPr>
      <w:r>
        <w:rPr>
          <w:color w:val="808080"/>
          <w:spacing w:val="-20"/>
          <w:sz w:val="28"/>
          <w:szCs w:val="28"/>
        </w:rPr>
        <w:t>ЗАОЧНОЕ   РЕШЕНИЕ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резолютивная часть)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17 марта 2022 года                                                                               город Казан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spacing w:lineRule="auto" w:line="240" w:before="0" w:after="0"/>
        <w:ind w:firstLine="540"/>
        <w:rPr/>
      </w:pPr>
      <w:r>
        <w:rPr>
          <w:color w:val="808080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л в открытом судебном заседании гражданское дело по иску общества с ограниченной ответственностью «Ижевская управляющая компания» к Нуриеву р.р. о взыскании расходов, </w:t>
      </w:r>
    </w:p>
    <w:p>
      <w:pPr>
        <w:pStyle w:val="Normal"/>
        <w:spacing w:before="0" w:after="12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уководствуясь статьями 88, 98, 199, 235-237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заочно реш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ковые требования общества с ограниченной ответственностью «Ижевская управляющая компания» к Нуриеву р.р. о взыскании расходов - удовлетворить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Взыскать с Нуриева р.р. в пользу общества с ограниченной ответственностью «Ижевская управляющая компания» в счет оплаты юридических услуг 3 000 рублей, а также в счет уплаты государственной пошлины 400 рублей 00 копеек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Знатнова Г.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