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08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01-47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22 марта 2022 года   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Дорожная помощь» к Шакирову рф о взыскании убытков, судебных расходо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Дорожная помощь» к Шакирову рф о взыскании убытков, судебных расходо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Шакирова рф в пользу общества с ограниченной ответственностью «Дорожная помощь» в счет оказания услуг аварийного комиссара, по факту дорожно-транспортного происшествия от 18 февраля 2019 года в размере 5 000 рублей, расходы по эвакуации транспортного средства в сумме 30 000 рублей, за услуги представителя – 3 000 рублей, а также в возврат уплаченной государственной пошлины 1 250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