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>УИД: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0034-01-2021-002436-55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29/2022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18 апреля 2022 года  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общества с ограниченной ответственностью «Сириус-Трейд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общества с ограниченной ответственностью «Сириус-Трейд» 47 595 (сорок семь тысяч пятьсот девяносто пять) рублей 00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1 627 (тысяча шестьсот двадцать семь) рублей 85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