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jc w:val="right"/>
        <w:outlineLvl w:val="0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УИД: 16MS-0034-01-2021-002617-94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ind w:left="4253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ело №2-528/202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ind w:left="4253" w:hanging="0"/>
        <w:jc w:val="right"/>
        <w:outlineLvl w:val="0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>Категория дела: 203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18 апреля 2022 года                                                                   город Казань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9 по Ново-Савиновскому судебному району г. Казани Ф.А. Сабитова при секретаре Д.А. Фаттиевой, рассмотрев в открытом судебном заседании гражданское дело по иску Публичного акционерного общества «МТС-Банк» к Анастасии Андреевне Ананьиной о взыскании денежных средст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-198 ГПК РФ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А.А. Ананьиной в пользу ПАО «МТС-Банк» 26 696 (двадцать шесть тысяч шестьсот девяносто шесть) рублей 17 копеек, в счет возмещения государственной пошлины </w:t>
      </w:r>
      <w:r>
        <w:rPr>
          <w:rFonts w:eastAsia="Times New Roman"/>
          <w:sz w:val="28"/>
          <w:szCs w:val="28"/>
        </w:rPr>
        <w:t xml:space="preserve">1 000 (одна тысяча) рублей 89 </w:t>
      </w:r>
      <w:r>
        <w:rPr>
          <w:sz w:val="28"/>
          <w:szCs w:val="28"/>
        </w:rPr>
        <w:t>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Ново-Савиновский районный суд г.Казани через мирового судью в течение месяца со дня принятия решения в окончатель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