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527/202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jc w:val="right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УИД: 16MS-0034-01-2021-002615-03 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18 апреля 2022 года                                                                   город Казань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ПАО «МТС-Банк» к А.А. Ананьиной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.А. Ананьиной в пользу ПАО «МТС-Банк» 4 111 (четыре сто одиннадцать) рублей 89 копеек, в счет возмещения государственной пошлины </w:t>
      </w:r>
      <w:r>
        <w:rPr>
          <w:rFonts w:eastAsia="Times New Roman"/>
          <w:sz w:val="28"/>
          <w:szCs w:val="28"/>
        </w:rPr>
        <w:t xml:space="preserve">400 (четыреста) рублей 00 </w:t>
      </w:r>
      <w:r>
        <w:rPr>
          <w:sz w:val="28"/>
          <w:szCs w:val="28"/>
        </w:rPr>
        <w:t>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