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524/202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Категория дела: 20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jc w:val="right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>УИД: 16MS-0034-01-2021-002614-06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18 апреля 2022 года                                                                   город Казань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. Казани Ф.А. Сабитова при секретаре Д.А. Фаттиевой, рассмотрев в открытом судебном заседании гражданское дело по иску ПАО «МТС-Банк» к А.А. Ананьиной о взыскании денежных средст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ПК РФ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А.А. Ананьиной в пользу ПАО «МТС-Банк» 4 460 (четыре тысячи четыреста шестьдесят) рублей 52 копейки, в счет возмещения государственной пошлины </w:t>
      </w:r>
      <w:r>
        <w:rPr>
          <w:rFonts w:eastAsia="Times New Roman"/>
          <w:sz w:val="28"/>
          <w:szCs w:val="28"/>
        </w:rPr>
        <w:t xml:space="preserve">400 (четыреста) рублей 00 </w:t>
      </w:r>
      <w:r>
        <w:rPr>
          <w:sz w:val="28"/>
          <w:szCs w:val="28"/>
        </w:rPr>
        <w:t>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