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763-4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512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 при секретаре Д.А. Фаттиевой рассмотрев в открытом судебном заседании гражданское дело по иску ООО МФК «ЭкспрессДеньги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Г.Г. Тюриной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Г.Г. Тюриной </w:t>
      </w:r>
      <w:r>
        <w:rPr>
          <w:sz w:val="28"/>
          <w:szCs w:val="28"/>
        </w:rPr>
        <w:t>в пользу ООО МФК «</w:t>
      </w:r>
      <w:r>
        <w:rPr>
          <w:color w:val="000000"/>
          <w:sz w:val="28"/>
          <w:szCs w:val="28"/>
        </w:rPr>
        <w:t>ЭкспрессДеньги</w:t>
      </w:r>
      <w:r>
        <w:rPr>
          <w:sz w:val="28"/>
          <w:szCs w:val="28"/>
        </w:rPr>
        <w:t>» в счет возмещения задолженности по договору займа №*** от 13 мая 2018 года 24 000 (двадцать четыре тысячи) рублей, в счет возмещения государственной пошлины 920 (девятьсот двадцать)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Ф.А. Сабитова</w:t>
      </w:r>
    </w:p>
    <w:sectPr>
      <w:type w:val="nextPage"/>
      <w:pgSz w:w="11906" w:h="16838"/>
      <w:pgMar w:left="180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