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ело №2-501/2022</w:t>
      </w:r>
    </w:p>
    <w:p>
      <w:pPr>
        <w:pStyle w:val="Normal"/>
        <w:suppressAutoHyphens w:val="true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</w:t>
      </w:r>
      <w:r>
        <w:rPr>
          <w:rFonts w:eastAsia="Calibri"/>
          <w:i/>
          <w:sz w:val="22"/>
          <w:szCs w:val="22"/>
        </w:rPr>
        <w:t>Категория дела: 7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ИД: 16MS0034-01-2022-000747-94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ОЧНОГО 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      город Казань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Ф.А. Фаттиевой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У – ОПФ РФ по РТ к Т.М. Даутов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статьей 235 ГПК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.М. Даутова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ГУ – ОПФ РФ по РТ </w:t>
      </w:r>
      <w:r>
        <w:rPr>
          <w:sz w:val="28"/>
          <w:szCs w:val="28"/>
        </w:rPr>
        <w:t>2 400 (две тысячи четыреста) рублей 00 копе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Т.М. Даутова </w:t>
      </w:r>
      <w:r>
        <w:rPr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