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628-6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416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АО «ЦДУ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Е.Л. Тюрин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«ЦДУ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Е.Л. Тюриной о взыскании денежных средств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