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567-5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385/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МФК «ЭкспрессДеньги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А.О. Бочаров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А.О. Бочаровой </w:t>
      </w:r>
      <w:r>
        <w:rPr>
          <w:sz w:val="28"/>
          <w:szCs w:val="28"/>
        </w:rPr>
        <w:t>в пользу ООО МФК «</w:t>
      </w:r>
      <w:r>
        <w:rPr>
          <w:color w:val="000000"/>
          <w:sz w:val="28"/>
          <w:szCs w:val="28"/>
        </w:rPr>
        <w:t>ЭкспрессДеньги</w:t>
      </w:r>
      <w:r>
        <w:rPr>
          <w:sz w:val="28"/>
          <w:szCs w:val="28"/>
        </w:rPr>
        <w:t>» в счет возмещения задолженности по договору займа «Данные изъяты» от 11 марта 2018 года 42 000 (сорок две тысячи) рублей, в счет возмещения государственной пошлины 1 460 (тысяча четыреста шестьдесят)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134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