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0418-1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296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 при секретаре Д.А. Фаттиевой, рассмотрев в открытом судебном заседании гражданское дело по иску ООО «Дорожная помощь» к Р.Н. Хохлову о взыскании денеж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Дорожная помощь» к Р.Н. Хохлову о взыскании денежных средств оставить без удовлетво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 Казани через мирового судью в течение месяца со дня принятия решения в окончательной форм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