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6/2022 (№2-1442/202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УИД: 16MS-0034-01-2021-002618-91 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февраля 2022 года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16 468 (шестнадцать тысяч четыреста шестьдесят восемь) рублей 79 копеек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658 (шестьсот пятьдесят восемь) рублей 75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Ф.А. Сабит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