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729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1391-5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1 июля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Р.Р. </w:t>
      </w:r>
      <w:r>
        <w:rPr>
          <w:i w:val="false"/>
          <w:sz w:val="28"/>
          <w:szCs w:val="28"/>
        </w:rPr>
        <w:t>Кабирова к акционерному обществу «Русская Телефонная Компания» о взыскании неустойки, расходов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Р.Р. </w:t>
      </w:r>
      <w:r>
        <w:rPr>
          <w:i w:val="false"/>
          <w:sz w:val="28"/>
          <w:szCs w:val="28"/>
        </w:rPr>
        <w:t>Кабирова к акционерному обществу «Русская Телефонная Компания» о взыскании неустойки, расходов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акционерного общества «Русская Телефонная Компания» (ИНН: "Данные изъяты"; ОГРН: "Данные изъяты")</w:t>
      </w:r>
      <w:r>
        <w:rPr>
          <w:i w:val="false"/>
          <w:color w:val="000000"/>
          <w:sz w:val="28"/>
        </w:rPr>
        <w:t xml:space="preserve"> в пользу Р.Р. </w:t>
      </w:r>
      <w:r>
        <w:rPr>
          <w:i w:val="false"/>
          <w:sz w:val="28"/>
          <w:szCs w:val="28"/>
        </w:rPr>
        <w:t xml:space="preserve">Кабирова (паспорт: "Данные изъяты") </w:t>
      </w:r>
      <w:r>
        <w:rPr>
          <w:i w:val="false"/>
          <w:sz w:val="28"/>
        </w:rPr>
        <w:t>7 000 рублей 00 копеек – в счет неустойки с применением положений статьи 333 Гражданского кодекса Российской Федерации,</w:t>
      </w:r>
      <w:r>
        <w:rPr>
          <w:i w:val="false"/>
          <w:color w:val="000000"/>
          <w:sz w:val="28"/>
        </w:rPr>
        <w:t xml:space="preserve"> 300 рублей 00 копеек – в счет компенсации морального вреда, 1 000 рублей 00 копеек – в счет расходов по оплате юридических услуг представителя, 211 рублей 24 копейки – в счет почтовых расходов, 2 000 рублей 00 копеек – в счет штрафа</w:t>
      </w:r>
      <w:r>
        <w:rPr/>
        <w:t xml:space="preserve"> </w:t>
      </w:r>
      <w:r>
        <w:rPr>
          <w:i w:val="false"/>
          <w:color w:val="000000"/>
          <w:sz w:val="28"/>
        </w:rPr>
        <w:t>с применением положений статьи 333 Гражданского кодекса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 остальной части исковых требований Р.Р. </w:t>
      </w:r>
      <w:r>
        <w:rPr>
          <w:i w:val="false"/>
          <w:sz w:val="28"/>
          <w:szCs w:val="28"/>
        </w:rPr>
        <w:t>Кабирова к акционерному обществу «Русская Телефонная Компания» отказа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>акционерного общества «Русская Телефонная Компания»</w:t>
      </w:r>
      <w:r>
        <w:rPr>
          <w:i w:val="false"/>
          <w:color w:val="000000"/>
          <w:sz w:val="28"/>
        </w:rPr>
        <w:t xml:space="preserve"> (ИНН: "Данные изъяты"; ОГРН: "Данные изъяты") государственную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