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721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</w:t>
      </w:r>
      <w:r>
        <w:rPr>
          <w:i w:val="false"/>
          <w:sz w:val="28"/>
        </w:rPr>
        <w:t>3</w:t>
      </w:r>
      <w:r>
        <w:rPr>
          <w:i w:val="false"/>
          <w:sz w:val="28"/>
          <w:lang w:val="en-US"/>
        </w:rPr>
        <w:t>3-01-20</w:t>
      </w:r>
      <w:r>
        <w:rPr>
          <w:i w:val="false"/>
          <w:sz w:val="28"/>
        </w:rPr>
        <w:t>2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1330-47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8 июл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Н.А. Роженцовой к индивидуальному предпринимателю Р.А. Мамедову о взыскании денежных средств по договору, судебных расходов, 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3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к Н.А. Роженцовой к индивидуальному предпринимателю Р.А. Мамедову о взыскании денежных средств по договору, судебных расходов, штрафа и компенсации морального вреда</w:t>
      </w:r>
      <w:r>
        <w:rPr>
          <w:i w:val="false"/>
          <w:sz w:val="28"/>
          <w:szCs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индивидуального предпринимателя Р.А. Мамедова (ОГРНИП: "Данные изъяты"; ИНН: "Данные изъяты") в пользу Н.А. </w:t>
      </w:r>
      <w:r>
        <w:rPr>
          <w:i w:val="false"/>
          <w:sz w:val="28"/>
        </w:rPr>
        <w:t xml:space="preserve">Роженцовой (паспорт: "Данные изъяты") </w:t>
      </w:r>
      <w:r>
        <w:rPr>
          <w:i w:val="false"/>
          <w:sz w:val="28"/>
          <w:szCs w:val="28"/>
        </w:rPr>
        <w:t>3 000 рублей 00 копеек – в счет возврата денежных средств по договору об оказании услуг от 21 марта 2021 года, 6 000 рублей 00 копеек – в счет расходов по оплате юридических услуг представителя, 1 825 рублей 00 копеек – в счет расходов по оплате стоимости оформления нотариальной доверенности на представителя, 1 0</w:t>
      </w:r>
      <w:r>
        <w:rPr>
          <w:i w:val="false"/>
          <w:sz w:val="28"/>
        </w:rPr>
        <w:t>00 рублей 00 копеек – в счет компенсации морального вреда,</w:t>
      </w:r>
      <w:r>
        <w:rPr>
          <w:i w:val="false"/>
          <w:sz w:val="28"/>
          <w:szCs w:val="28"/>
        </w:rPr>
        <w:t xml:space="preserve"> 137 рублей 50 копеек – в счет возмещения почтовых расходов, 2 000 рублей 00 копеек – в счет штраф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индивидуального предпринимателя Р.А. Мамедова (ОГРНП: "Данные изъяты"; ИНН: "Данные изъяты") государственную</w:t>
      </w:r>
      <w:r>
        <w:rPr>
          <w:i w:val="false"/>
          <w:sz w:val="28"/>
        </w:rPr>
        <w:t xml:space="preserve"> пошлину в размере 7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