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                                  Дело №2-585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3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76-01-2022-002599-76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 Е Ш Е Н И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30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в открытом судебном заседании гражданское дело по иску акционерного общества «Куприт» к Ю.П. Кушкову о взыскании денежных средств в счет задолженности по договору, неустойки и судебных расход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к акционерного общества «Куприт» к Ю.П. Кушкову о взыскании денежных средств в счет задолженности по договору, неустойки и судебных расходов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 xml:space="preserve">Взыскать с Кушкова Юрия Пантелеевича (паспорт: "Данные изъяты") </w:t>
      </w:r>
      <w:r>
        <w:rPr>
          <w:i w:val="false"/>
          <w:color w:val="000000"/>
          <w:sz w:val="26"/>
          <w:szCs w:val="26"/>
        </w:rPr>
        <w:t xml:space="preserve">в пользу </w:t>
      </w:r>
      <w:r>
        <w:rPr>
          <w:i w:val="false"/>
          <w:sz w:val="26"/>
          <w:szCs w:val="26"/>
        </w:rPr>
        <w:t xml:space="preserve">акционерного общества «Куприт» (ИНН: "Данные изъяты") </w:t>
      </w:r>
      <w:r>
        <w:rPr>
          <w:i w:val="false"/>
          <w:color w:val="000000"/>
          <w:sz w:val="26"/>
          <w:szCs w:val="26"/>
        </w:rPr>
        <w:t>36 277 рублей 46 копеек– в счет задолженности по договору на оказание услуг по обращению с твердыми коммунальными отходами №"Данные изъяты" за период с января 2019 года по сентябрь 2021 года, 6 000 рублей 00 копеек – в счет неустойки с применением положений статьи 333 ГК РФ, 1 683 рубля 00 копеек – в счет государственной пошлины, уплаченной истцом при подаче исков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