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                             Дело №2-584/8/2022</w:t>
      </w:r>
    </w:p>
    <w:p>
      <w:pPr>
        <w:pStyle w:val="TextBody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MS0017-01-2022-002532-05</w:t>
      </w:r>
    </w:p>
    <w:p>
      <w:pPr>
        <w:pStyle w:val="TextBody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3"/>
        <w:keepNext w:val="false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0 июн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Муниципального унитарного предприятия «Метроэлектротранс» к Б.И. Гузаирову о взыскании убытков, причиненных дорожно-транспортным происшествием, судебных расход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удовлетворении исковых требований Муниципального унитарного предприятия «Метроэлектротранс» (ИНН: "Данные изъяты") к Б.И. Гузаирову (паспорт: "Данные изъяты") о взыскании убытков, причиненных дорожно-транспортным происшествием, судебных расходов, отказать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