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581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1157-81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З А О Ч Н О Е   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резолютивная часть)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3 июн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 xml:space="preserve">общества с ограниченной ответственностью «Управляющая компания «Предприятие жилищно-коммунального хозяйства» к Т.А. Протосовицкой о </w:t>
      </w:r>
      <w:r>
        <w:rPr>
          <w:i w:val="false"/>
          <w:sz w:val="28"/>
        </w:rPr>
        <w:t>взыскании денежных средств в счет задолженности по договору</w:t>
      </w:r>
      <w:r>
        <w:rPr>
          <w:i w:val="false"/>
          <w:sz w:val="28"/>
          <w:szCs w:val="28"/>
        </w:rPr>
        <w:t>, неустойки и судебных расход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94-199, 233-235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</w:t>
      </w:r>
      <w:r>
        <w:rPr>
          <w:i w:val="false"/>
          <w:sz w:val="28"/>
          <w:szCs w:val="28"/>
        </w:rPr>
        <w:t>общества с ограниченной ответственностью «Управляющая компания «Предприятие жилищно-коммунального хозяйства» к Т.А. Протосовицкой о взыскании денежных средств в счет задолженности по договору, неустойки и судебных расходов,</w:t>
      </w:r>
      <w:r>
        <w:rPr>
          <w:i w:val="false"/>
          <w:sz w:val="28"/>
        </w:rPr>
        <w:t xml:space="preserve"> удовлетворить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Т.А. </w:t>
      </w:r>
      <w:r>
        <w:rPr>
          <w:i w:val="false"/>
          <w:sz w:val="28"/>
          <w:szCs w:val="28"/>
        </w:rPr>
        <w:t xml:space="preserve">Протосовицкой (ИНН: "Данные изъяты") </w:t>
      </w:r>
      <w:r>
        <w:rPr>
          <w:i w:val="false"/>
          <w:color w:val="000000"/>
          <w:sz w:val="28"/>
        </w:rPr>
        <w:t xml:space="preserve">в пользу </w:t>
      </w:r>
      <w:r>
        <w:rPr>
          <w:i w:val="false"/>
          <w:sz w:val="28"/>
          <w:szCs w:val="28"/>
        </w:rPr>
        <w:t xml:space="preserve">общества с ограниченной ответственностью «Управляющая компания «Предприятие жилищно-коммунального хозяйства» (ИНН: "Данные изъяты") </w:t>
      </w:r>
      <w:r>
        <w:rPr>
          <w:i w:val="false"/>
          <w:color w:val="000000"/>
          <w:sz w:val="28"/>
        </w:rPr>
        <w:t>11 845 рублей 38 копеек – в счет задолженности по договору на оказание услуг по обращению с твердыми коммунальными отходами №"Данные изъяты" за период с 1 января 2019 года по 30 марта 2022 года, 2 126 рублей 41 копейка – в счет неустойки за периоды с 11 января 2020 года по 05 апреля 2020 года, 04 января 2021 года по 01 апреля 2022 года, 559 рублей 00 копеек – в счет государственной пошлины, уплаченной истцом при подаче исков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