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9" w:leader="none"/>
        </w:tabs>
        <w:ind w:firstLine="68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 xml:space="preserve">                                  Дело №2-466/8/2022</w:t>
      </w:r>
    </w:p>
    <w:p>
      <w:pPr>
        <w:pStyle w:val="Normal"/>
        <w:tabs>
          <w:tab w:val="clear" w:pos="708"/>
          <w:tab w:val="left" w:pos="5669" w:leader="none"/>
        </w:tabs>
        <w:ind w:firstLine="68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6MS0033-01-2022-000835-77</w:t>
      </w:r>
    </w:p>
    <w:p>
      <w:pPr>
        <w:pStyle w:val="Normal"/>
        <w:tabs>
          <w:tab w:val="clear" w:pos="708"/>
          <w:tab w:val="left" w:pos="7296" w:leader="none"/>
        </w:tabs>
        <w:ind w:firstLine="68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(резолютивная часть)</w:t>
      </w:r>
    </w:p>
    <w:p>
      <w:pPr>
        <w:pStyle w:val="Normal"/>
        <w:ind w:firstLine="68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rFonts w:eastAsia="Times New Roman"/>
          <w:sz w:val="26"/>
          <w:szCs w:val="26"/>
        </w:rPr>
        <w:t>23 июня 2022 года  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rFonts w:eastAsia="Times New Roman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орядке упрощенного производства гражданское дело по иску общества с ограниченной ответственностью «Долг-контроль» к О.В. Рачковой </w:t>
      </w:r>
      <w:r>
        <w:rPr>
          <w:rFonts w:eastAsia="Times New Roman"/>
          <w:sz w:val="26"/>
          <w:szCs w:val="26"/>
        </w:rPr>
        <w:t>о взыскании задолженности по договору займа</w:t>
      </w:r>
      <w:r>
        <w:rPr>
          <w:sz w:val="26"/>
          <w:szCs w:val="26"/>
        </w:rPr>
        <w:t>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Иск </w:t>
      </w:r>
      <w:r>
        <w:rPr>
          <w:sz w:val="26"/>
          <w:szCs w:val="26"/>
        </w:rPr>
        <w:t xml:space="preserve">общества с ограниченной ответственностью «Долг-контроль» к О.В. Рачковой </w:t>
      </w:r>
      <w:r>
        <w:rPr>
          <w:rFonts w:eastAsia="Times New Roman"/>
          <w:sz w:val="26"/>
          <w:szCs w:val="26"/>
        </w:rPr>
        <w:t>о взыскании задолженности по договору займа, удовлетворить частично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6"/>
          <w:szCs w:val="26"/>
        </w:rPr>
        <w:t xml:space="preserve">Взыскать с О.В. Рачковой (паспорт: "Данные изъяты") в пользу общества с ограниченной ответственностью «Долг-контроль» (ИНН: "Данные изъяты"; ОГРН: "Данные изъяты") 15 623 рубля 00 копеек - в счет </w:t>
      </w:r>
      <w:r>
        <w:rPr>
          <w:rFonts w:eastAsia="Times New Roman"/>
          <w:sz w:val="26"/>
          <w:szCs w:val="26"/>
        </w:rPr>
        <w:t xml:space="preserve">задолженности по договору займа №"Данные изъяты" от 1 ноября 2018 года, образовавшуюся в период с 6 декабря 2018 года по 24 мая 2021 года и состоящую из: суммы основного долга - 5 000 рублей 00 копеек; суммы процентов – 10 000 рублей 00 копеек; суммы неустойки - 623 рубля 00 копеек; 2 000 рублей 00 копеек – в счет расходов по оплате юридических услуг представителя с применением положений статьи 100 ГПК РФ, </w:t>
      </w:r>
      <w:r>
        <w:rPr>
          <w:sz w:val="26"/>
          <w:szCs w:val="26"/>
        </w:rPr>
        <w:t>624 рубля 92 копейки - в счет государственной пошлины, уплаченной при подаче иск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шение может быть обжаловано в Ново-Савиновски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ировой судья (подпись)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rFonts w:eastAsia="Times New Roma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