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                                  Дело №2-454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0336-22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 Е Ш Е Н И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2 мая 2022 года   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в открытом судебном заседании гражданское дело по иску Д.Н. Нургалеева к обществу с ограниченной ответственностью «Интернет Решения» о взыскании неустойки, расходов, штрафа и компенсации морального вреда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удовлетворении исковых требований Д.Н. Нургалеева к обществу с ограниченной ответственностью «Интернет Решения» о взыскании неустойки, расходов, штрафа и компенсации морального вреда, отказать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0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