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45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476-87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2 мая 2022 года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Д.А. Зайнуллиной к обществу с ограниченной ответственностью «Алекс Фитнес» о взыскании денежных средств, неустойки, расходов, штрафа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3, 194-199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к Д.А. Зайнуллиной к обществу с ограниченной ответственностью «Алекс Фитнес» о взыскании денежных средств, неустойки, расходов, штрафа и компенсации морального вреда</w:t>
      </w:r>
      <w:r>
        <w:rPr>
          <w:i w:val="false"/>
          <w:sz w:val="28"/>
          <w:szCs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бщества с ограниченной ответственностью «Алекс Фитнес» в пользу Д.А. </w:t>
      </w:r>
      <w:r>
        <w:rPr>
          <w:i w:val="false"/>
          <w:sz w:val="28"/>
        </w:rPr>
        <w:t xml:space="preserve">Зайнуллиной </w:t>
      </w:r>
      <w:r>
        <w:rPr>
          <w:i w:val="false"/>
          <w:sz w:val="28"/>
          <w:szCs w:val="28"/>
        </w:rPr>
        <w:t>4 486 рублей 12 копеек – в счет возврата денежных средств по договору оказания услуг от 22 января 2021 года, 1 0</w:t>
      </w:r>
      <w:r>
        <w:rPr>
          <w:i w:val="false"/>
          <w:sz w:val="28"/>
        </w:rPr>
        <w:t>00 рублей 00 копеек – в счет компенсации морального вреда,</w:t>
      </w:r>
      <w:r>
        <w:rPr>
          <w:i w:val="false"/>
          <w:sz w:val="28"/>
          <w:szCs w:val="28"/>
        </w:rPr>
        <w:t xml:space="preserve"> 505 рублей 80 копеек – в счет возмещения почтовых расходов, 2 743 рубля 06 копеек – в счет штраф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остальной части исковых требований Д.А. Зайнуллиной к обществу с ограниченной ответственностью «Алекс Фитнес» отказа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общества с ограниченной ответственностью «Алекс Фитнес» государственную</w:t>
      </w:r>
      <w:r>
        <w:rPr>
          <w:i w:val="false"/>
          <w:sz w:val="28"/>
        </w:rPr>
        <w:t xml:space="preserve">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