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5669" w:leader="none"/>
        </w:tabs>
        <w:ind w:firstLine="68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ab/>
        <w:t xml:space="preserve">                              Дело №2-390/8/2022</w:t>
      </w:r>
    </w:p>
    <w:p>
      <w:pPr>
        <w:pStyle w:val="TextBody"/>
        <w:tabs>
          <w:tab w:val="clear" w:pos="709"/>
          <w:tab w:val="left" w:pos="5669" w:leader="none"/>
        </w:tabs>
        <w:ind w:firstLine="680"/>
        <w:jc w:val="righ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16MS0033-01-2021-002272-18</w:t>
      </w:r>
    </w:p>
    <w:p>
      <w:pPr>
        <w:pStyle w:val="TextBody"/>
        <w:tabs>
          <w:tab w:val="clear" w:pos="709"/>
          <w:tab w:val="left" w:pos="7296" w:leader="none"/>
        </w:tabs>
        <w:ind w:firstLine="680"/>
        <w:jc w:val="righ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Heading1"/>
        <w:keepNext w:val="false"/>
        <w:rPr/>
      </w:pPr>
      <w:r>
        <w:rPr>
          <w:b w:val="false"/>
          <w:sz w:val="26"/>
          <w:szCs w:val="26"/>
        </w:rPr>
        <w:t xml:space="preserve">Р Е Ш Е Н И Е   </w:t>
      </w:r>
    </w:p>
    <w:p>
      <w:pPr>
        <w:pStyle w:val="Heading3"/>
        <w:keepNext w:val="false"/>
        <w:rPr/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07 апреля 2022 года                                                                                     город Казань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8 по Ново-Савиновскому судебному району города Казани Республики Татарстан А.Р. Габдрахманов,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при секретаре судебного заседания В.В. Винокуровой,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у Государственного бюджетного учреждения «Безопасность дорожного движения» к К.А. Кузнецову о взыскании задолженности по оплате стоимости перемещения и хранения задержанного транспортного средства,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Руководствуясь статьями 12, 56, 98, 194-199 Гражданского процессуального кодекса Российской Федерации, суд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к Государственного бюджетного учреждения «Безопасность дорожного движения» к К.А. Кузнецову о взыскании задолженности по оплате стоимости перемещения и хранения задержанного транспортного средства удовлетвори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зыскать с К.А. Кузнецова в пользу Государственного бюджетного учреждения «Безопасность дорожного движения» 3 060 рублей 16 копеек – в счет задолженности по оплате стоимости перемещения и хранения задержанного транспортного средства, 400 рублей 00 копеек – в счет государственной пошлины, уплаченной при подаче иск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, присутствовавшие в судебном заседании, могут подать заявления о составлении мотивированного решения суда в течение трех дней со дня объявления резолютивной части решения суда. Если лица, участвующие в деле, их представители не присутствовали в судебном заседании, заявление может быть подано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тивирован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сторонами в апелляционном порядке в Ново-Савиновский районный суд города Казани через судебный участок №8 по Ново-Савиновскому судебному району города Казани Республики Татарстан в течение месяца со дня принятия решения суда в окончательной форм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(подпись)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i/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