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38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415-7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общества с ограниченной ответственностью «Республиканский Экспертный Центр» к М.Ш. Гарифуллину о </w:t>
      </w:r>
      <w:r>
        <w:rPr>
          <w:i w:val="false"/>
          <w:sz w:val="28"/>
        </w:rPr>
        <w:t>взыскании денежных средств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общества с ограниченной ответственностью «Республиканский Экспертный Центр» к М.Ш. Гарифуллину о взыскании денежных средств,</w:t>
      </w:r>
      <w:r>
        <w:rPr>
          <w:i w:val="false"/>
          <w:sz w:val="28"/>
        </w:rPr>
        <w:t xml:space="preserve">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М.Ш. </w:t>
      </w:r>
      <w:r>
        <w:rPr>
          <w:i w:val="false"/>
          <w:sz w:val="28"/>
          <w:szCs w:val="28"/>
        </w:rPr>
        <w:t xml:space="preserve">Гарифуллина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>общества с ограниченной ответственностью «Республиканский Экспертный Центр»</w:t>
      </w:r>
      <w:r>
        <w:rPr>
          <w:i w:val="false"/>
          <w:color w:val="000000"/>
          <w:sz w:val="28"/>
        </w:rPr>
        <w:t xml:space="preserve"> 3 000 рублей 00 копеек – в счет суммы убытков, 2 000 рублей 00 копеек – в счет </w:t>
      </w:r>
      <w:r>
        <w:rPr>
          <w:i w:val="false"/>
          <w:sz w:val="28"/>
        </w:rPr>
        <w:t>расходов по оплате юридических услуг представителя, 400 рублей 00 копеек –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