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332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488-51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07 июн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в открытом судебном заседании гражданское дело по иску общества с ограниченной ответственностью «Вин Лэвел Капитал» к В.А. Кудрявцевой о взыскании задолженности по договору потребительского микрозайм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общества с ограниченной ответственностью «Вин Лэвел Капитал» к В.А. Кудрявцевой о взыскании задолженности по договору потребительского микрозайма </w:t>
      </w:r>
      <w:r>
        <w:rPr>
          <w:i w:val="false"/>
          <w:sz w:val="28"/>
          <w:szCs w:val="28"/>
        </w:rPr>
        <w:t>удовлетворить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В.А. </w:t>
      </w:r>
      <w:r>
        <w:rPr>
          <w:i w:val="false"/>
          <w:sz w:val="28"/>
        </w:rPr>
        <w:t xml:space="preserve">Кудрявцевой </w:t>
      </w:r>
      <w:r>
        <w:rPr>
          <w:i w:val="false"/>
          <w:sz w:val="28"/>
          <w:szCs w:val="28"/>
        </w:rPr>
        <w:t>в пользу общества с ограниченной ответственностью «Вин Лэвел Капитал» 20 000 рублей 00 копеек - в счет задолженности по договору потребительского микрозайма №"Данные изъяты" от 29 января 2019 года, 800 рублей 00 копеек -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