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277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3-01-20</w:t>
      </w:r>
      <w:r>
        <w:rPr>
          <w:i w:val="false"/>
          <w:sz w:val="28"/>
        </w:rPr>
        <w:t>21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1383-14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4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Н.А. Наумова к Публичному акционерному обществу  «Восточный экспресс Банк» о признании условий кредитного договора недействительными, взыскании денежных средств, процентов, компенсации морального вреда и штраф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3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к Н.А. Наумова к Публичному акционерному обществу  «Восточный экспресс Банк» о признании условий кредитного договора недействительными, взыскании денежных средств, процентов, компенсации морального вреда и штрафа</w:t>
      </w:r>
      <w:r>
        <w:rPr>
          <w:i w:val="false"/>
          <w:sz w:val="28"/>
          <w:szCs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Публичного акционерного общества «Восточный экспресс Банк» в пользу Н.А. </w:t>
      </w:r>
      <w:r>
        <w:rPr>
          <w:i w:val="false"/>
          <w:sz w:val="28"/>
        </w:rPr>
        <w:t xml:space="preserve">Наумова </w:t>
      </w:r>
      <w:r>
        <w:rPr>
          <w:i w:val="false"/>
          <w:sz w:val="28"/>
          <w:szCs w:val="28"/>
        </w:rPr>
        <w:t>14 474 рубля 07 копеек – в счет комиссий, удержанных при выдаче кредитных денежных средств, 1 000 рублей 00 копеек – в счет стоимости оформление банковской карты, 33 461 рубль 81 копейку – в счет удержанных денежных средств по программе коллективного страхования, 1 196 рублей 09 копеек – в счет процентов за пользование чужими денежными средствами, 49 858 рублей 00 копеек – в счет денежных средств, уплаченных по переменной процентов ставке, 1 0</w:t>
      </w:r>
      <w:r>
        <w:rPr>
          <w:i w:val="false"/>
          <w:sz w:val="28"/>
        </w:rPr>
        <w:t>00 рублей 00 копеек – в счет компенсации морального вреда,</w:t>
      </w:r>
      <w:r>
        <w:rPr>
          <w:i w:val="false"/>
          <w:sz w:val="28"/>
          <w:szCs w:val="28"/>
        </w:rPr>
        <w:t xml:space="preserve"> 50 494 рубля 99 копеек – в счет штраф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Публичного акционерного общества «Восточный экспресс Банк» государственную</w:t>
      </w:r>
      <w:r>
        <w:rPr>
          <w:i w:val="false"/>
          <w:sz w:val="28"/>
        </w:rPr>
        <w:t xml:space="preserve"> пошлину в размере 3 499 рублей 7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