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sz w:val="28"/>
        </w:rPr>
      </w:pPr>
      <w:r>
        <w:rPr>
          <w:sz w:val="28"/>
        </w:rPr>
        <w:tab/>
        <w:t xml:space="preserve">                               Дело №2-10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33-01-202</w:t>
      </w:r>
      <w:r>
        <w:rPr>
          <w:sz w:val="28"/>
        </w:rPr>
        <w:t>1</w:t>
      </w:r>
      <w:r>
        <w:rPr>
          <w:sz w:val="28"/>
          <w:lang w:val="en-US"/>
        </w:rPr>
        <w:t>-00</w:t>
      </w:r>
      <w:r>
        <w:rPr>
          <w:sz w:val="28"/>
        </w:rPr>
        <w:t>2150</w:t>
      </w:r>
      <w:r>
        <w:rPr>
          <w:sz w:val="28"/>
          <w:lang w:val="en-US"/>
        </w:rPr>
        <w:t>-</w:t>
      </w:r>
      <w:r>
        <w:rPr>
          <w:sz w:val="28"/>
        </w:rPr>
        <w:t>93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0 февра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sz w:val="28"/>
          <w:szCs w:val="28"/>
        </w:rPr>
        <w:t>А.Р. Габдрахманов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А.Н. Уляшкиной к обществу с ограниченной ответственностью «Специализированный застройщик «Микрорайон М8», обществу с ограниченной ответственностью «АК БАРС Дом» о взыскании неустойки, расходов, штрафа и компенсации морального вреда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Иск А.Н. Уляшкиной к обществу с ограниченной ответственностью «Специализированный застройщик «Микрорайон М8», обществу с ограниченной ответственностью «АК БАРС Дом» о взыскании неустойки, расходов, штрафа и компенсации морального вреда, удовлетворить части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ыскать с общества с ограниченной ответственностью «АК БАРС Дом» в пользу А.Н. Уляшкиной 3 000 рублей 00 копеек – в счет неустойки </w:t>
      </w:r>
      <w:r>
        <w:rPr>
          <w:sz w:val="28"/>
          <w:szCs w:val="28"/>
        </w:rPr>
        <w:t>за период с 1 июля 2021 года по 10 августа 2021 года по договору №Н/2/68/20 от 29 мая 2020 года с применением положений статьи 333 ГК РФ</w:t>
      </w:r>
      <w:r>
        <w:rPr>
          <w:sz w:val="28"/>
        </w:rPr>
        <w:t xml:space="preserve">, 3 000 рублей 00 копеек – в счет расходов по оплате юридических услуг представителя, 1 000 рублей 00 копеек – в счет компенсации морального вреда, </w:t>
      </w:r>
      <w:r>
        <w:rPr>
          <w:sz w:val="28"/>
          <w:szCs w:val="28"/>
        </w:rPr>
        <w:t xml:space="preserve">2 000 рублей 00 копеек </w:t>
      </w:r>
      <w:r>
        <w:rPr>
          <w:sz w:val="28"/>
        </w:rPr>
        <w:t>– в счет штраф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тальной части исковых требований А.Н. Уляшкиной к обществу с ограниченной ответственностью «АК БАРС Дом» отказать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удовлетворении исковых требований А.Н. Уляшкиной к обществу с ограниченной ответственностью «Специализированный застройщик «Микрорайон М8» - отказать в полном объе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государственную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