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Дело №2-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1-001203-24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9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А.И. Шабалина, Е.А. Шабалиной к обществу с ограниченной ответственностью «ИнтегСтрой», обществу с ограниченной ответственностью «АК БАРС Дом» </w:t>
      </w:r>
      <w:r>
        <w:rPr>
          <w:color w:val="000000"/>
          <w:sz w:val="28"/>
          <w:szCs w:val="28"/>
        </w:rPr>
        <w:t>о взыскании денежных средств в счет стоимости устранения строительных недостатков</w:t>
      </w:r>
      <w:r>
        <w:rPr>
          <w:sz w:val="28"/>
          <w:szCs w:val="28"/>
        </w:rPr>
        <w:t>, расходов, компенсации морального вреда и штрафа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А.И. Шабалина, Е.А. Шабалиной к обществу с ограниченной ответственностью «ИнтегСтрой», обществу с ограниченной ответственностью «АК БАРС Дом» о взыскании денежных средств в счет стоимости устранения строительных недостатков, расходов, компенсации морального вреда и штрафа</w:t>
      </w:r>
      <w:r>
        <w:rPr>
          <w:sz w:val="28"/>
          <w:szCs w:val="28"/>
        </w:rPr>
        <w:t>,</w:t>
      </w:r>
      <w:r>
        <w:rPr>
          <w:sz w:val="28"/>
        </w:rPr>
        <w:t xml:space="preserve"> удовлетворить частично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в</w:t>
      </w:r>
      <w:r>
        <w:rPr/>
        <w:t xml:space="preserve"> </w:t>
      </w:r>
      <w:r>
        <w:rPr>
          <w:sz w:val="28"/>
        </w:rPr>
        <w:t>равном долевом порядке по 1/2 в пользу А.И. Шабалина, Е.А. Шабалиной 96 000 рублей 00 копеек – в счет стоимости устранения строительных недостатков, 2 000 рублей 00 копеек – в счет компенсации морального вреда, 8 000 рублей 00 копеек – в счет штрафа с применением положений статьи 333 ГК РФ, 20 000 рублей 00 копеек – в счет расходов по оплате экспертного заключения, 7 000 рублей 00 копеек – в счет возмещения расходов на представител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</w:rPr>
        <w:t>В удовлетворении исковых требований А.И. Шабалина, Е.А. Шабалиной к обществу с ограниченной ответственностью «ИнтегСтрой» отказать в полном объе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3 38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в пользу Общества с ограниченной ответственностью «Независимая Оценка «Сувар-Сервис» судебные расходы за производство судебной экспертизы в размере 25 000 рублей 00 копеек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