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                                                  </w:t>
        <w:tab/>
        <w:t xml:space="preserve">     Дело № 2-643/22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032-</w:t>
      </w:r>
      <w:r>
        <w:rPr>
          <w:rStyle w:val="CatPhoneNumbergrp1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5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 xml:space="preserve">           Категория дела 206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 РОССИЙСКОЙ  ФЕДЕРАЦ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(резолютивная част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 xml:space="preserve">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 – 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 судебного заседания 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 Реуса </w:t>
      </w:r>
      <w:r>
        <w:rPr>
          <w:rStyle w:val="CatUserDefined748669703grp16rplc8"/>
          <w:rFonts w:eastAsia="Times New Roman" w:cs="Times New Roman"/>
          <w:sz w:val="28"/>
          <w:szCs w:val="28"/>
          <w:lang w:val="en-US" w:bidi="en-US"/>
        </w:rPr>
        <w:t>С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Яхшыгуловой </w:t>
      </w:r>
      <w:r>
        <w:rPr>
          <w:rStyle w:val="CatUserDefined1059434182grp17rplc10"/>
          <w:rFonts w:eastAsia="Times New Roman" w:cs="Times New Roman"/>
          <w:sz w:val="28"/>
          <w:szCs w:val="28"/>
          <w:lang w:val="en-US" w:bidi="en-US"/>
        </w:rPr>
        <w:t>Г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3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о взыскании неосновательного обогащения  в сумм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ов за пользование  чужими денежными средствами на дату вынесения решения суда,  юридических услуг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в возврат государственной пошлины в размере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 ГПК РФ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FIOgrp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748669703grp16rplc17"/>
          <w:rFonts w:eastAsia="Times New Roman" w:cs="Times New Roman"/>
          <w:sz w:val="28"/>
          <w:szCs w:val="28"/>
          <w:lang w:val="en-US" w:bidi="en-US"/>
        </w:rPr>
        <w:t>С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Яхшыгуловой </w:t>
      </w:r>
      <w:r>
        <w:rPr>
          <w:rStyle w:val="CatUserDefined1059434182grp17rplc18"/>
          <w:rFonts w:eastAsia="Times New Roman" w:cs="Times New Roman"/>
          <w:sz w:val="28"/>
          <w:szCs w:val="28"/>
          <w:lang w:val="en-US" w:bidi="en-US"/>
        </w:rPr>
        <w:t>Г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основательного обогащения оставить без удовлетворени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сторонами в апелляционном порядке в Ново-Савиновский районный суд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7 по Ново-Савиновскому судебному району </w:t>
      </w:r>
      <w:r>
        <w:rPr>
          <w:rStyle w:val="CatAddressgrp2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ри отсутствии заявления о составлении мотивированного решения, а в случае если такое заявление подано, в течение одного месяца со дня принятия решения в окончательной форме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подпись                         </w:t>
      </w: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</w:t>
      </w: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UserDefined748669703grp16rplc8">
    <w:name w:val="cat-UserDefined748669703 grp-16 rplc-8"/>
    <w:basedOn w:val="DefaultParagraphFont"/>
    <w:qFormat/>
    <w:rPr/>
  </w:style>
  <w:style w:type="character" w:styleId="CatPassportDatagrp12rplc9">
    <w:name w:val="cat-PassportData grp-12 rplc-9"/>
    <w:basedOn w:val="DefaultParagraphFont"/>
    <w:qFormat/>
    <w:rPr/>
  </w:style>
  <w:style w:type="character" w:styleId="CatUserDefined1059434182grp17rplc10">
    <w:name w:val="cat-UserDefined-1059434182 grp-17 rplc-10"/>
    <w:basedOn w:val="DefaultParagraphFont"/>
    <w:qFormat/>
    <w:rPr/>
  </w:style>
  <w:style w:type="character" w:styleId="CatPassportDatagrp13rplc12">
    <w:name w:val="cat-PassportData grp-1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FIOgrp6rplc16">
    <w:name w:val="cat-FIO grp-6 rplc-16"/>
    <w:basedOn w:val="DefaultParagraphFont"/>
    <w:qFormat/>
    <w:rPr/>
  </w:style>
  <w:style w:type="character" w:styleId="CatUserDefined748669703grp16rplc17">
    <w:name w:val="cat-UserDefined748669703 grp-16 rplc-17"/>
    <w:basedOn w:val="DefaultParagraphFont"/>
    <w:qFormat/>
    <w:rPr/>
  </w:style>
  <w:style w:type="character" w:styleId="CatUserDefined1059434182grp17rplc18">
    <w:name w:val="cat-UserDefined-1059434182 grp-17 rplc-18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Addressgrp2rplc21">
    <w:name w:val="cat-Address grp-2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