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613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 20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консультант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847816845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Севостьянову </w:t>
      </w:r>
      <w:r>
        <w:rPr>
          <w:rStyle w:val="CatUserDefined323085808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 №</w:t>
      </w:r>
      <w:r>
        <w:rPr>
          <w:rStyle w:val="CatUserDefined923950260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23085808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923950260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востьянова </w:t>
      </w:r>
      <w:r>
        <w:rPr>
          <w:rStyle w:val="CatUserDefined668619426grp20rplc20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923950260grp1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847816845grp17rplc8">
    <w:name w:val="cat-UserDefined-847816845 grp-17 rplc-8"/>
    <w:basedOn w:val="DefaultParagraphFont"/>
    <w:qFormat/>
    <w:rPr/>
  </w:style>
  <w:style w:type="character" w:styleId="CatUserDefined323085808grp18rplc10">
    <w:name w:val="cat-UserDefined-323085808 grp-18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UserDefined923950260grp19rplc12">
    <w:name w:val="cat-UserDefined923950260 grp-19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UserDefined323085808grp18rplc16">
    <w:name w:val="cat-UserDefined-323085808 grp-18 rplc-16"/>
    <w:basedOn w:val="DefaultParagraphFont"/>
    <w:qFormat/>
    <w:rPr/>
  </w:style>
  <w:style w:type="character" w:styleId="CatUserDefined923950260grp19rplc17">
    <w:name w:val="cat-UserDefined923950260 grp-19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668619426grp20rplc20">
    <w:name w:val="cat-UserDefined-668619426 grp-20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UserDefined923950260grp19rplc22">
    <w:name w:val="cat-UserDefined923950260 grp-19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