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67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032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 2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4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4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4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ind w:firstLine="74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  <w:tab/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 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к  Дмитриеву </w:t>
      </w:r>
      <w:r>
        <w:rPr>
          <w:rStyle w:val="CatUserDefined1863409424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790566977grp13rplc10"/>
          <w:rFonts w:eastAsia="Times New Roman" w:cs="Times New Roman"/>
          <w:sz w:val="28"/>
          <w:szCs w:val="28"/>
          <w:lang w:val="en-US" w:bidi="en-US"/>
        </w:rPr>
        <w:t>Р.А.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по кредитному договору №633/2364-</w:t>
      </w:r>
      <w:r>
        <w:rPr>
          <w:rStyle w:val="CatPhoneNumbergrp1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8, Гражданского процессуального кодекса Российской Федерации, суд 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 Дмитриеву </w:t>
      </w:r>
      <w:r>
        <w:rPr>
          <w:rStyle w:val="CatUserDefined1863409424grp1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задолженности по кредитному договору №633/2364-</w:t>
      </w:r>
      <w:r>
        <w:rPr>
          <w:rStyle w:val="CatPhoneNumbergrp12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оставить без удовлетворить.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7 по Ново-Савиновскому судебному району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(подпись)        </w:t>
        <w:tab/>
      </w: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4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</w:t>
      </w:r>
      <w:r>
        <w:rPr>
          <w:rStyle w:val="CatFIOgrp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UserDefined1863409424grp14rplc9">
    <w:name w:val="cat-UserDefined-1863409424 grp-14 rplc-9"/>
    <w:basedOn w:val="DefaultParagraphFont"/>
    <w:qFormat/>
    <w:rPr/>
  </w:style>
  <w:style w:type="character" w:styleId="CatUserDefined790566977grp13rplc10">
    <w:name w:val="cat-UserDefined790566977 grp-13 rplc-10"/>
    <w:basedOn w:val="DefaultParagraphFont"/>
    <w:qFormat/>
    <w:rPr/>
  </w:style>
  <w:style w:type="character" w:styleId="CatPhoneNumbergrp12rplc11">
    <w:name w:val="cat-PhoneNumber grp-12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9rplc13">
    <w:name w:val="cat-OrganizationName grp-9 rplc-13"/>
    <w:basedOn w:val="DefaultParagraphFont"/>
    <w:qFormat/>
    <w:rPr/>
  </w:style>
  <w:style w:type="character" w:styleId="CatUserDefined1863409424grp14rplc15">
    <w:name w:val="cat-UserDefined-1863409424 grp-14 rplc-15"/>
    <w:basedOn w:val="DefaultParagraphFont"/>
    <w:qFormat/>
    <w:rPr/>
  </w:style>
  <w:style w:type="character" w:styleId="CatPhoneNumbergrp12rplc16">
    <w:name w:val="cat-PhoneNumber grp-1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