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8496"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532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5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977037133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 Ибрагимову  </w:t>
      </w:r>
      <w:r>
        <w:rPr>
          <w:rStyle w:val="CatUserDefined1659926410grp18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о  взыскании  ущерба причиненного в результате дорожно-транспортного происшествия при заявленных требованиях о взыскании  суммы ущерба в размере 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8 копеек, расходов по оплате услуг представителя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 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59926410grp18rplc1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ущерба причиненного в результате дорожно-транспортного происшествия,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Ибрагимова  </w:t>
      </w:r>
      <w:r>
        <w:rPr>
          <w:rStyle w:val="CatUserDefined161396393grp19rplc1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щерба в размере  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услуг представителя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в возврат государственную пошлину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7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4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977037133grp17rplc8">
    <w:name w:val="cat-UserDefined977037133 grp-17 rplc-8"/>
    <w:basedOn w:val="DefaultParagraphFont"/>
    <w:qFormat/>
    <w:rPr/>
  </w:style>
  <w:style w:type="character" w:styleId="CatUserDefined1659926410grp18rplc10">
    <w:name w:val="cat-UserDefined1659926410 grp-18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UserDefined1659926410grp18rplc17">
    <w:name w:val="cat-UserDefined1659926410 grp-18 rplc-17"/>
    <w:basedOn w:val="DefaultParagraphFont"/>
    <w:qFormat/>
    <w:rPr/>
  </w:style>
  <w:style w:type="character" w:styleId="CatUserDefined161396393grp19rplc19">
    <w:name w:val="cat-UserDefined161396393 grp-19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4rplc26">
    <w:name w:val="cat-FIO grp-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